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PUBBLICA ASSISTENZA A.R. 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Giuseppe Saragat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29 Santeramo in Colle (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DUATORIA  PER IL SERVIZIO  CIVILE NAZIONALE – PROGETTO  </w:t>
      </w:r>
      <w:r>
        <w:rPr>
          <w:b/>
          <w:sz w:val="24"/>
          <w:szCs w:val="24"/>
        </w:rPr>
        <w:t>“GEA 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57"/>
        <w:gridCol w:w="1812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SARO SA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6/11/19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10E0"/>
                <w:sz w:val="28"/>
                <w:szCs w:val="28"/>
              </w:rPr>
            </w:pPr>
            <w:r>
              <w:rPr>
                <w:b/>
                <w:color w:val="1010E0"/>
                <w:sz w:val="28"/>
                <w:szCs w:val="28"/>
              </w:rPr>
              <w:t>Idone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GIOLA VALENTINA </w:t>
            </w:r>
            <w:r>
              <w:rPr>
                <w:b/>
                <w:bCs/>
                <w:sz w:val="24"/>
                <w:szCs w:val="24"/>
              </w:rPr>
              <w:t>BARBARA IMMACOL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5/12/19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10E0"/>
                <w:sz w:val="28"/>
                <w:szCs w:val="28"/>
              </w:rPr>
            </w:pPr>
            <w:r>
              <w:rPr>
                <w:b/>
                <w:color w:val="1010E0"/>
                <w:sz w:val="28"/>
                <w:szCs w:val="28"/>
              </w:rPr>
              <w:t>Idone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RONE FRANCES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/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10E0"/>
                <w:sz w:val="28"/>
                <w:szCs w:val="28"/>
              </w:rPr>
            </w:pPr>
            <w:r>
              <w:rPr>
                <w:b/>
                <w:color w:val="1010E0"/>
                <w:sz w:val="28"/>
                <w:szCs w:val="28"/>
              </w:rPr>
              <w:t>Idone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ZOLLA MELIS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5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10E0"/>
                <w:sz w:val="28"/>
                <w:szCs w:val="28"/>
              </w:rPr>
            </w:pPr>
            <w:r>
              <w:rPr>
                <w:b/>
                <w:color w:val="1010E0"/>
                <w:sz w:val="28"/>
                <w:szCs w:val="28"/>
              </w:rPr>
              <w:t>Idoneo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PODIFERRO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AN LORENZ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/19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10E0"/>
                <w:sz w:val="28"/>
                <w:szCs w:val="28"/>
              </w:rPr>
            </w:pPr>
            <w:r>
              <w:rPr>
                <w:b/>
                <w:color w:val="1010E0"/>
                <w:sz w:val="28"/>
                <w:szCs w:val="28"/>
              </w:rPr>
              <w:t>Idone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ORE VINCENZ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19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10E0"/>
                <w:sz w:val="28"/>
                <w:szCs w:val="28"/>
              </w:rPr>
            </w:pPr>
            <w:r>
              <w:rPr>
                <w:b/>
                <w:color w:val="1010E0"/>
                <w:sz w:val="28"/>
                <w:szCs w:val="28"/>
              </w:rPr>
              <w:t>Idoneo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NZOLA EMMANUE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8/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10E0"/>
                <w:sz w:val="28"/>
                <w:szCs w:val="28"/>
              </w:rPr>
            </w:pPr>
            <w:r>
              <w:rPr>
                <w:b/>
                <w:color w:val="1010E0"/>
                <w:sz w:val="28"/>
                <w:szCs w:val="28"/>
              </w:rPr>
              <w:t>Idoneo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’AMBROSIO FRANCES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10E0"/>
                <w:sz w:val="28"/>
                <w:szCs w:val="28"/>
              </w:rPr>
            </w:pPr>
            <w:r>
              <w:rPr>
                <w:b/>
                <w:color w:val="1010E0"/>
                <w:sz w:val="28"/>
                <w:szCs w:val="28"/>
              </w:rPr>
              <w:t>Idone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VERINO RAFFAE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/19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SARO MAR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/19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TE FRANCES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19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ANTO NICO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9/19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CCHIO STEFA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19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GIO ALESSANDR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/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TIS VALENTI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3/19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TAMURA CLAU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1/01/19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GIO FRANCES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19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SARO LUCI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19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GIROLAMO FEDER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19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TETTO ALESS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/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IMONDI MICHELANGEL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7/19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PE VITO ANTONIO 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TROSIMINI STEFA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/19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SI GIOSUE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8/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VE GIUSEP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7/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 non selezio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URO PAME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/1994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AMPETRUZZI VALENTI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199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ZAZZARA MATT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9/1999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DICE ROBER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/199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SARO VITAMAR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6/1989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ONE SABRI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/199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O GIUSEP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/1990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O IOLAND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7/1994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FANELLI ALESSANDR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/1994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tte salve le verifiche dell’Ufficio Nazionale per il Servizio Civi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anteramo  30/12/2018                        Firmato                       Il Presiden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geom. Francesco Cacciapa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9:00Z</dcterms:created>
  <dc:creator>PUBBLICA ASSISTENZA</dc:creator>
  <dc:description/>
  <cp:keywords/>
  <dc:language>en-US</dc:language>
  <cp:lastModifiedBy>HP</cp:lastModifiedBy>
  <dcterms:modified xsi:type="dcterms:W3CDTF">2018-12-30T19:59:00Z</dcterms:modified>
  <cp:revision>48</cp:revision>
  <dc:subject/>
  <dc:title>PUBBLICA ASSISTENZA A</dc:title>
</cp:coreProperties>
</file>